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usługi transportowo- sprzętowych z zakresu zimowego utrzymania dróg i ulic gminnych oraz wewnętrznych na terenie Gminy i Miasta Szadek</w:t>
      </w:r>
      <w:r>
        <w:rPr/>
        <w:br/>
      </w:r>
      <w:r>
        <w:rPr>
          <w:b/>
          <w:bCs/>
        </w:rPr>
        <w:t>Numer ogłoszenia: 419650 - 2013; data zamieszczenia: 15.10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usługi transportowo- sprzętowych z zakresu zimowego utrzymania dróg i ulic gminnych oraz wewnętrznych na terenie Gminy i Miasta Szade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Zamówienie dotyczy wykonywania usług transportowo- sprzętowych w zakresie zimowego utrzymania ulic i dróg gminnych i wewnętrznych będących własnością gminy na terenie gminy i miasta Szadek zgodnie z załącznikiem nr 10 do SIWZ- wykaz dróg (mapa). 2. Zamówienie dzieli się na dwie części nie różniące się kategorią wykonywanych usług a jedynie obszarem realizacji 3. Sposób realizacji zadania a) Wykonawca przystąpi do stosownych prac w terminie 6 godzin licząc od chwili dokonania zgłoszenia przez Zamawiającego, b) W sytuacjach zagrażających bezpieczeństwu ruchu drogowego Wykonawca winien przystąpić do realizacji zadania objętego niniejszym zamówieniem niezwłocznie, c) Zamawiający dopuszcza następujące formy zgłoszenia: pisemnie, faksem, telefonicznie, d) Sposób wykonania usługi: Odśnieżanie jezdni na całej jej szerokości; Posypanie jezdni na odcinkach decydujących o możliwości ruchu. e) Wykonawca przekazywać będzie codziennie ustnie (kontakt telefoniczny) do godziny 14:00 oraz pisemnie lub faksem raz w tygodniu informację na temat czasu efektywnej pracy sprzęt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awiający przewiduje możliwość udzielenia zamówień uzupełniających w trybie art. 67.1.6 ustawy PZP do wielkości nie przekraczającej 50% wartości zamówienia podstawowego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62.00.00-9, 90.63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04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Wykonawca musi wykazać iż dysponuje dla każdej części zamówienia co najmniej: - 2 pługi lekkie; - 1 piaskarkę; - 1 ciągnikiem z ładowaczem czołowym lub 1 koparko- spycharkę; - 1 równiarkę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0"/>
        <w:rPr/>
      </w:pPr>
      <w:r>
        <w:rPr/>
        <w:t>Ocena tego warunku zostanie dokonana na podstawie złożonego przez Wykonawcę załącznika nr 3 do SIWZ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280" w:after="280"/>
        <w:rPr/>
      </w:pPr>
      <w:r>
        <w:rPr/>
        <w:t>Wykonawca musi wykazać, iż posiada aktualną polisę ubezpieczeniową od odpowiedzialności cywilnej w zakresie prowadzonej przez siebie działalności gospodarczej związanej z przedmiotem zamówienia na kwotę 80 00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0.2013 godzina 10:00, miejsce: Urząd Gminy i Miasta Szadek,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ywanie usług transportowo - sprzętowych w zakresie zimowego utrzymania ulic, dróg gminnych i wewnętrznych na terenie: obszar gminy Szadek na północ od drogi wojewódzkiej nr 473 relacji Łask - Szadek - Poddębice wraz z wraz z drogą gminną Szadek - Łobudzice - Wola Łobudzka zgodnie z załącznikiem graficznym nr 10 do SIWZ. Wyłączone są ulice miejskie w Szadku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i odśnieżania i usuwania oblodzeń na terenie gminy Szadek: obszar na północ od drogi wojewódzkiej nr 473 relacji Łask - Szadek - Poddębice.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62.00.00-9, 90.63.00.00-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04.2014.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ywanie usług transportowo - sprzętowych w zakresie zimowego utrzymania ulic, dróg gminnych i wewnętrznych na terenie: obszar gminy Szadek na południe od drogi wojewódzkiej nr 473 relacji Łask - Szadek - Poddębice z wyjątkiem ulic na Osiedlu Szadkowice Ogrodzim zgodnie z załącznikiem graficznym nr 10 do SIWZ. Wyłączone są ulice miejskie w Szadku.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Usługi odśnieżania i usuwania oblodzeń na terenie gminy Szadek: obszar na południe od drogi wojewódzkiej nr 473 relacji Łask - Szadek - Poddębice .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90.62.00.00-9, 90.63.00.00-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15.04.2014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0:00Z</dcterms:created>
  <dc:creator>UGiM</dc:creator>
  <dc:description/>
  <cp:keywords/>
  <dc:language>en-US</dc:language>
  <cp:lastModifiedBy>UGiM</cp:lastModifiedBy>
  <dcterms:modified xsi:type="dcterms:W3CDTF">2013-10-15T13:10:00Z</dcterms:modified>
  <cp:revision>1</cp:revision>
  <dc:subject/>
  <dc:title>Adres strony internetowej, na której Zamawiający udostępnia Specyfikację Istotnych Warunków Zamówienia:</dc:title>
</cp:coreProperties>
</file>